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３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-190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0.1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3.1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企画提案提出書</w: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北部広域市町村圏事務組合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理事長　渡具知　武豊　　殿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auto" w:line="360"/>
        <w:ind w:left="3360" w:firstLine="480"/>
        <w:jc w:val="left"/>
        <w:rPr/>
      </w:pPr>
      <w:r>
        <w:rPr/>
        <w:t>【提出者】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所在地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　　　商号又は名称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　　代表者氏名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  <w:t>下記の事業について、企画提案書を提出します。</w:t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center"/>
        <w:rPr/>
      </w:pPr>
      <w:r>
        <w:rPr/>
        <w:t>記</w:t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kern w:val="0"/>
        </w:rPr>
        <w:t>事業名称：</w:t>
      </w:r>
      <w:r>
        <w:rPr/>
        <w:t>やんばる観光地域づくり戦略策定業務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【担当者】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所属・職・氏名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電話番号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FAX</w:t>
      </w:r>
      <w:r>
        <w:rPr/>
        <w:t xml:space="preserve">番号　　　　　　　　　　　　　　　　 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e</w:t>
      </w:r>
      <w:r>
        <w:rPr/>
        <w:t>-mail</w:t>
      </w:r>
      <w:r>
        <w:rPr/>
        <w:t>　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rikiya</cp:lastModifiedBy>
  <cp:lastPrinted>2022-09-28T11:10:00Z</cp:lastPrinted>
  <dcterms:modified xsi:type="dcterms:W3CDTF">2024-03-29T09:19:00Z</dcterms:modified>
  <cp:revision>11</cp:revision>
  <dc:subject/>
  <dc:title/>
</cp:coreProperties>
</file>