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企画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48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　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代表者氏名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下記の事業について、企画提案書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kern w:val="0"/>
        </w:rPr>
        <w:t>業務名称：</w:t>
      </w:r>
      <w:r>
        <w:rPr/>
        <w:t>北部地域観光</w:t>
      </w:r>
      <w:r>
        <w:rPr/>
        <w:t>DMP</w:t>
      </w:r>
      <w:r>
        <w:rPr/>
        <w:t>構築業務</w:t>
      </w:r>
    </w:p>
    <w:p>
      <w:pPr>
        <w:pStyle w:val="Normal"/>
        <w:overflowPunct w:val="false"/>
        <w:ind w:firstLine="976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FAX</w:t>
      </w:r>
      <w:r>
        <w:rPr/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太一 玉城</cp:lastModifiedBy>
  <cp:lastPrinted>2022-09-28T11:10:00Z</cp:lastPrinted>
  <dcterms:modified xsi:type="dcterms:W3CDTF">2025-05-02T08:08:00Z</dcterms:modified>
  <cp:revision>15</cp:revision>
  <dc:subject/>
  <dc:title/>
</cp:coreProperties>
</file>